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5270;&amp;#23186;&amp;#20307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5270;&amp;#23186;&amp;#20307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5270;&amp;#23186;&amp;#20307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28.html"&gt;http://www.cction.com/report/202401/436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35270;&amp;#23186;&amp;#20307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2269;&amp;#38469;&amp;#30005;&amp;#35270;&amp;#23186;&amp;#20307;&amp;#20135;&amp;#19994;&amp;#20998;&amp;#26512;&lt;/div&gt;  &lt;div align="left"&gt;1.1&amp;#12288;&amp;#22269;&amp;#38469;&amp;#30005;&amp;#35270;&amp;#23186;&amp;#20307;&amp;#20135;&amp;#19994;&amp;#30340;&amp;#21457;&amp;#23637;&lt;/div&gt;  &lt;div align="left"&gt;1.1.1&amp;#12288;&amp;#22269;&amp;#38469;&amp;#30005;&amp;#35270;&amp;#23186;&amp;#20307;&amp;#20135;&amp;#19994;&amp;#21457;&amp;#23637;&amp;#32508;&amp;#36848;&lt;/div&gt;  &lt;div align="left"&gt;1.1.2&amp;#12288;&amp;#22269;&amp;#22806;&amp;#30005;&amp;#35270;&amp;#23186;&amp;#20307;&amp;#30340;&amp;#31649;&amp;#21046;&amp;#24605;&amp;#36335;&lt;/div&gt;  &lt;div align="left"&gt;1.1.3&amp;#12288;&amp;#22269;&amp;#22806;&amp;#30005;&amp;#35270;&amp;#23186;&amp;#20307;&amp;#30340;&amp;#29702;&amp;#24565;&amp;#21464;&amp;#21270;&lt;/div&gt;  &lt;div align="left"&gt;1.2&amp;#12288;&amp;#21326;&amp;#35821;&amp;#30005;&amp;#35270;&amp;#23186;&amp;#20307;&amp;#30340;&amp;#21457;&amp;#23637;&amp;#32508;&amp;#36848;&lt;/div&gt;  &lt;div align="left"&gt;1.2.1&amp;#12288;&amp;#22269;&amp;#38469;&amp;#21326;&amp;#35821;&amp;#30005;&amp;#35270;&amp;#23186;&amp;#20307;&amp;#30340;&amp;#36215;&amp;#27493;&lt;/div&gt;  &lt;div align="left"&gt;1.2.2&amp;#12288;&amp;#26085;&amp;#26412;&amp;#21326;&amp;#35821;&amp;#30005;&amp;#35270;&amp;#23186;&amp;#20307;&amp;#21457;&amp;#23637;&amp;#38754;&amp;#20020;&amp;#30340;&amp;#38459;&amp;#30861;&lt;/div&gt;  &lt;div align="left"&gt;1.2.3&amp;#12288;&amp;#21326;&amp;#35821;&amp;#30005;&amp;#35270;&amp;#23186;&amp;#20307;&amp;#21270;&amp;#21457;&amp;#23637;&amp;#30340;&amp;#36335;&amp;#24452;&amp;#25506;&amp;#35752;&lt;/div&gt;  &lt;div align="left"&gt;1.2.4&amp;#12288;&amp;#28023;&amp;#22806;&amp;#21326;&amp;#35821;&amp;#30005;&amp;#35270;&amp;#23186;&amp;#20307;&amp;#30340;&amp;#29983;&amp;#23384;&amp;#22256;&amp;#22659;&amp;#21450;&amp;#31361;&amp;#22260;&amp;#31574;&amp;#30053;&lt;/div&gt;  &lt;div align="left"&gt;1.3&amp;#12288;&amp;#32654;&amp;#22269;&lt;/div&gt;  &lt;div align="left"&gt;1.3.1&amp;#12288;&amp;#32654;&amp;#22269;&amp;#30005;&amp;#35270;&amp;#24037;&amp;#19994;&amp;#21457;&amp;#23637;&amp;#32508;&amp;#36848;&lt;/div&gt;  &lt;div align="left"&gt;1.3.2&amp;#12288;&amp;#25918;&amp;#26494;&amp;#31649;&amp;#21046;&amp;#21518;&amp;#32654;&amp;#22269;&amp;#30005;&amp;#35270;&amp;#23186;&amp;#20307;&amp;#30340;&amp;#21457;&amp;#23637;&amp;#29366;&amp;#20917;&lt;/div&gt;  &lt;div align="left"&gt;1.3.3&amp;#12288;&amp;#25910;&amp;#35270;&amp;#29575;&amp;#23545;&amp;#32654;&amp;#22269;&amp;#30005;&amp;#35270;&amp;#19994;&amp;#30340;&amp;#24433;&amp;#21709;&amp;#35780;&amp;#26512;&lt;/div&gt;  &lt;div align="left"&gt;1.4&amp;#12288;&amp;#33521;&amp;#22269;&lt;/div&gt;  &lt;div align="left"&gt;1.4.1&amp;#12288;&amp;#33521;&amp;#22269;&amp;#30005;&amp;#35270;&amp;#23186;&amp;#20307;&amp;#30340;&amp;#31454;&amp;#20105;&amp;#24418;&amp;#24577;&lt;/div&gt;  &lt;div align="left"&gt;1.4.2&amp;#12288;&amp;#33521;&amp;#22269;&amp;#30005;&amp;#35270;&amp;#23186;&amp;#20307;&amp;#30340;&amp;#29983;&amp;#23384;&amp;#29366;&amp;#24577;&lt;/div&gt;  &lt;div align="left"&gt;1.4.3&amp;#12288;&amp;#33521;&amp;#22269;&amp;#30005;&amp;#35270;&amp;#23186;&amp;#20307;&amp;#30340;&amp;#24191;&amp;#21578;&amp;#32463;&amp;#33829;&amp;#27010;&amp;#20917;&lt;/div&gt;  &lt;div align="left"&gt;1.5&amp;#12288;&amp;#28595;&amp;#22823;&amp;#21033;&amp;#20122;&lt;/div&gt;  &lt;div align="left"&gt;1.5.1&amp;#12288;&amp;#28595;&amp;#22823;&amp;#21033;&amp;#20122;&amp;#30340;&amp;#30005;&amp;#35270;&amp;#26426;&amp;#26500;&lt;/div&gt;  &lt;div align="left"&gt;1.5.2&amp;#12288;&amp;#32593;&amp;#32476;&amp;#23186;&amp;#20307;&amp;#25380;&amp;#21344;&amp;#28595;&amp;#30005;&amp;#35270;&amp;#23186;&amp;#20307;&amp;#24066;&amp;#22330;&amp;#31354;&amp;#38388;&lt;/div&gt;  &lt;div align="left"&gt;1.5.3&amp;#12288;&amp;#37329;&amp;#34701;&amp;#21361;&amp;#26426;&amp;#33268;&amp;#28595;&amp;#21830;&amp;#19994;&amp;#30005;&amp;#35270;&amp;#23186;&amp;#20307;&amp;#32463;&amp;#33829;&amp;#29366;&amp;#20917;&amp;#19981;&amp;#20339;&lt;/div&gt;  &lt;div align="left"&gt;&amp;nbsp;&lt;/div&gt;  &lt;div align="left"&gt;&amp;#31532;&amp;#20108;&amp;#31456;&amp;#12288;&amp;#20013;&amp;#22269;&amp;#30005;&amp;#35270;&amp;#23186;&amp;#20307;&amp;#20135;&amp;#19994;&amp;#20998;&amp;#26512;&lt;/div&gt;  &lt;div align="left"&gt;2.1&amp;#12288;&amp;#20013;&amp;#22269;&amp;#30005;&amp;#35270;&amp;#23186;&amp;#20307;&amp;#20135;&amp;#19994;&amp;#21457;&amp;#23637;&amp;#27010;&amp;#20917;&lt;/div&gt;  &lt;div align="left"&gt;2.1.1&amp;#12288;&amp;#20013;&amp;#22269;&amp;#30005;&amp;#35270;&amp;#23186;&amp;#20307;&amp;#21457;&amp;#23637;&amp;#29366;&amp;#20917;&amp;#22238;&amp;#39038;&lt;/div&gt;  &lt;div align="left"&gt;2.1.2&amp;#12288;&amp;#22269;&amp;#20869;&amp;#30005;&amp;#35270;&amp;#23186;&amp;#20307;&amp;#19994;&amp;#32463;&amp;#21382;&amp;#39640;&amp;#21387;&amp;#30417;&amp;#31649;&lt;/div&gt;  &lt;div align="left"&gt;2.1.3&amp;#12288;&amp;#25105;&amp;#22269;&amp;#30005;&amp;#35270;&amp;#20135;&amp;#19994;&amp;#21457;&amp;#23637;&amp;#32508;&amp;#36848;&lt;/div&gt;  &lt;div align="left"&gt;2.1.4&amp;#12288;&amp;#25105;&amp;#22269;&amp;#30005;&amp;#35270;&amp;#23186;&amp;#20307;&amp;#19994;&amp;#25104;&amp;#21151;&amp;#20811;&amp;#26381;&amp;#19977;&amp;#22823;&amp;#32771;&amp;#39564;&lt;/div&gt;  &lt;div align="left"&gt;2.1.5&amp;#12288;&amp;#20013;&amp;#22269;&amp;#30005;&amp;#35270;&amp;#23186;&amp;#20307;&amp;#24433;&amp;#21709;&amp;#21147;&amp;#35843;&amp;#26597;&amp;#20998;&amp;#26512;&lt;/div&gt;  &lt;div align="left"&gt;2.2&amp;#12288;&amp;#32593;&amp;#32476;&amp;#26102;&amp;#20195;&amp;#20256;&amp;#32479;&amp;#30005;&amp;#35270;&amp;#23186;&amp;#20307;&amp;#30340;&amp;#21457;&amp;#23637;&lt;/div&gt;  &lt;div align="left"&gt;2.2.1&amp;#12288;&amp;#32593;&amp;#32476;&amp;#21270;&amp;#39072;&amp;#35206;&amp;#20256;&amp;#32479;&amp;#30005;&amp;#35270;&amp;#23186;&amp;#20307;&amp;#24418;&amp;#24577;&lt;/div&gt;  &lt;div align="left"&gt;2.2.2&amp;#12288;&amp;#32593;&amp;#32476;&amp;#30005;&amp;#35270;&amp;#21270;&amp;#25512;&amp;#36827;&amp;#20256;&amp;#32479;&amp;#30005;&amp;#35270;&amp;#24179;&amp;#21488;&amp;#30340;&amp;#25299;&amp;#23637;&amp;#24310;&amp;#20280;&lt;/div&gt;  &lt;div align="left"&gt;2.2.3&amp;#12288;&amp;#20256;&amp;#32479;&amp;#30005;&amp;#35270;&amp;#23186;&amp;#20307;&amp;#32593;&amp;#19978;&amp;#36816;&amp;#20316;&amp;#30340;&amp;#23454;&amp;#36341;&amp;#19982;&amp;#20986;&amp;#36335;&amp;#25506;&amp;#35752;&lt;/div&gt;  &lt;div align="left"&gt;2.2.4&amp;#12288;&amp;#32593;&amp;#32476;&amp;#21270;&amp;#26102;&amp;#20195;&amp;#20256;&amp;#32479;&amp;#30005;&amp;#35270;&amp;#23186;&amp;#20307;&amp;#30340;&amp;#24212;&amp;#21464;&amp;#24605;&amp;#36335;&lt;/div&gt;  &lt;div align="left"&gt;2.2.5&amp;#12288;&amp;#20013;&amp;#22269;&amp;#30005;&amp;#35270;&amp;#23186;&amp;#20307;&amp;#32593;&amp;#32476;&amp;#21270;&amp;#21457;&amp;#23637;&amp;#30340;&amp;#38382;&amp;#39064;&amp;#19982;&amp;#23545;&amp;#31574;&lt;/div&gt;  &lt;div align="left"&gt;2.2.6&amp;#12288;&amp;#30005;&amp;#35270;&amp;#23186;&amp;#20307;&amp;#21644;&amp;#32593;&amp;#32476;&amp;#35270;&amp;#39057;&amp;#34701;&amp;#21512;&amp;#21457;&amp;#23637;&amp;#25165;&amp;#26159;&amp;#29579;&amp;#36947;&lt;/div&gt;  &lt;div align="left"&gt;2.3&amp;#12288;&amp;#30005;&amp;#35270;&amp;#23186;&amp;#20307;&amp;#25512;&amp;#20171;&amp;#20250;&amp;#20998;&amp;#26512;&lt;/div&gt;  &lt;div align="left"&gt;2.3.1&amp;#12288;&amp;#30005;&amp;#35270;&amp;#23186;&amp;#20307;&amp;#25512;&amp;#20171;&amp;#20250;&amp;#20142;&amp;#28857;&amp;#35299;&amp;#26512;&lt;/div&gt;  &lt;div align="left"&gt;2.3.2&amp;#12288;&amp;#30005;&amp;#35270;&amp;#23186;&amp;#20307;&amp;#25512;&amp;#20171;&amp;#20250;&amp;#23384;&amp;#22312;&amp;#30340;&amp;#32570;&amp;#38519;&lt;/div&gt;  &lt;div align="left"&gt;2.3.3&amp;#12288;&amp;#30005;&amp;#35270;&amp;#23186;&amp;#20307;&amp;#25512;&amp;#20171;&amp;#20250;&amp;#30340;&amp;#21046;&amp;#32988;&amp;#31574;&amp;#30053;&amp;#25506;&amp;#31350;&lt;/div&gt;  &lt;div align="left"&gt;2.4&amp;#12288;&amp;#30005;&amp;#35270;&amp;#23186;&amp;#20307;&amp;#30340;&amp;#36328;&amp;#23186;&amp;#20307;&amp;#21512;&amp;#20316;&amp;#29616;&amp;#29366;&amp;#21450;&amp;#23545;&amp;#31574;&lt;/div&gt;  &lt;div align="left"&gt;2.4.1&amp;#12288;&amp;#36328;&amp;#23186;&amp;#20307;&amp;#21512;&amp;#20316;&amp;#27169;&amp;#24335;&amp;#30340;&amp;#20135;&amp;#29983;&lt;/div&gt;  &lt;div align="left"&gt;2.4.2&amp;#12288;&amp;#36328;&amp;#23186;&amp;#20307;&amp;#21512;&amp;#20316;&amp;#27169;&amp;#24335;&amp;#23384;&amp;#22312;&amp;#30340;&amp;#19981;&amp;#36275;&lt;/div&gt;  &lt;div align="left"&gt;2.4.3&amp;#12288;&amp;#36328;&amp;#23186;&amp;#20307;&amp;#25972;&amp;#21512;&amp;#20013;&amp;#30005;&amp;#35270;&amp;#23186;&amp;#20307;&amp;#20135;&amp;#19994;&amp;#30340;&amp;#31361;&amp;#22260;&amp;#31574;&amp;#30053;&lt;/div&gt;  &lt;div align="left"&gt;2.5&amp;#12288;&amp;#30005;&amp;#35270;&amp;#25910;&amp;#35270;&amp;#29575;&amp;#30340;&amp;#30456;&amp;#20851;&amp;#20998;&amp;#26512;&lt;/div&gt;  &lt;div align="left"&gt;2.5.1&amp;#12288;&amp;#24433;&amp;#21709;&amp;#30005;&amp;#35270;&amp;#25910;&amp;#35270;&amp;#29575;&amp;#30340;&amp;#22235;&amp;#22823;&amp;#22240;&amp;#32032;&amp;#27973;&amp;#26512;&lt;/div&gt;  &lt;div align="left"&gt;2.5.2&amp;#12288;&amp;#30005;&amp;#35270;&amp;#23186;&amp;#20307;&amp;#25910;&amp;#35270;&amp;#29575;&amp;#38754;&amp;#20020;&amp;#30340;&amp;#19981;&amp;#36275;&lt;/div&gt;  &lt;div align="left"&gt;2.5.3&amp;#12288;&amp;#30005;&amp;#35270;&amp;#23186;&amp;#20307;&amp;#38656;&amp;#35201;&amp;#29702;&amp;#24615;&amp;#30475;&amp;#24453;&amp;ldquo;&amp;#25910;&amp;#35270;&amp;#29575;&amp;rdquo;&amp;#25351;&amp;#26631;&lt;/div&gt;  &lt;div align="left"&gt;2.5.4&amp;#12288;&amp;#20013;&amp;#22269;&amp;#30005;&amp;#35270;&amp;#23186;&amp;#20307;&amp;#20127;&amp;#38656;&amp;#24314;&amp;#31435;&amp;#32511;&amp;#33394;&amp;#25910;&amp;#35270;&amp;#29575;&amp;#20307;&amp;#31995;&lt;/div&gt;  &lt;div align="left"&gt;2.6&amp;#12288;&amp;#30005;&amp;#35270;&amp;#23186;&amp;#20307;&amp;#20135;&amp;#19994;&amp;#23384;&amp;#22312;&amp;#30340;&amp;#38382;&amp;#39064;&amp;#19982;&amp;#23545;&amp;#31574;&lt;/div&gt;  &lt;div align="left"&gt;2.6.1&amp;#12288;&amp;#20013;&amp;#22269;&amp;#30005;&amp;#35270;&amp;#23186;&amp;#20307;&amp;#19994;&amp;#38754;&amp;#20020;&amp;#30340;&amp;#20027;&amp;#35201;&amp;#38459;&amp;#21147;&lt;/div&gt;  &lt;div align="left"&gt;2.6.2&amp;#12288;&amp;#25512;&amp;#21160;&amp;#30005;&amp;#35270;&amp;#23186;&amp;#20307;&amp;#21521;&amp;#22823;&amp;#20247;&amp;#21270;&amp;#21457;&amp;#23637;&amp;#30340;&amp;#24314;&amp;#35758;&lt;/div&gt;  &lt;div align="left"&gt;2.6.3&amp;#12288;&amp;#30005;&amp;#35270;&amp;#23186;&amp;#20307;&amp;#21487;&amp;#25345;&amp;#32493;&amp;#21457;&amp;#23637;&amp;#30340;&amp;#20851;&amp;#38190;&amp;#22312;&amp;#20110;&amp;#20154;&amp;#25165;&lt;/div&gt;  &lt;div align="left"&gt;2.6.4&amp;#12288;&amp;#31361;&amp;#21457;&amp;#20107;&amp;#20214;&amp;#20013;&amp;#30005;&amp;#35270;&amp;#23186;&amp;#20307;&amp;#30340;&amp;#24212;&amp;#23545;&amp;#26426;&amp;#21046;&amp;#25506;&amp;#32034;&lt;/div&gt;  &lt;div align="left"&gt;2.6.5&amp;#12288;&amp;#37325;&amp;#22609;&amp;#30005;&amp;#35270;&amp;#23186;&amp;#20307;&amp;#20844;&amp;#20449;&amp;#21147;&amp;#30340;&amp;#31574;&amp;#30053;&amp;#20998;&amp;#26512;&lt;/div&gt;  &lt;div align="left"&gt;&amp;nbsp;&lt;/div&gt;  &lt;div align="left"&gt;&amp;#31532;&amp;#19977;&amp;#31456;&amp;#12288;&amp;#30005;&amp;#35270;&amp;#26032;&amp;#23186;&amp;#20307;&amp;#30340;&amp;#21457;&amp;#23637;&amp;#20998;&amp;#26512;&lt;/div&gt;  &lt;div align="left"&gt;3.1&amp;#12288;&amp;#31227;&amp;#21160;&amp;#30005;&amp;#35270;&amp;#23186;&amp;#20307;&amp;#30340;&amp;#20215;&amp;#20540;&amp;#21078;&amp;#26512;&lt;/div&gt;  &lt;div align="left"&gt;3.1.1&amp;#12288;&amp;#23186;&amp;#20307;&amp;#21457;&amp;#23637;&amp;#30340;&amp;#26102;&amp;#20195;&amp;#32972;&amp;#26223;&amp;#35299;&amp;#35835;&lt;/div&gt;  &lt;div align="left"&gt;3.1.2&amp;#12288;&amp;#21508;&amp;#31181;&amp;#23186;&amp;#20307;&amp;#30340;&amp;#24066;&amp;#22330;&amp;#20215;&amp;#2054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 align="left"&gt;3.1.3&amp;#12288;&amp;#31227;&amp;#21160;&amp;#30005;&amp;#35270;&amp;#26032;&amp;#23186;&amp;#20307;&amp;#20840;&amp;#25928;&amp;#20256;&amp;#25773;&amp;#29305;&amp;#24449;&amp;#36879;&amp;#26512;&lt;/div&gt;  &lt;div align="left"&gt;3.2&amp;#12288;&amp;#31227;&amp;#21160;&amp;#30005;&amp;#35270;&amp;#26032;&amp;#23186;&amp;#20307;&amp;#30340;&amp;#21457;&amp;#23637;&amp;#29616;&amp;#29366;&lt;/div&gt;  &lt;div align="left"&gt;3.2.1&amp;#12288;&amp;#26032;&amp;#26102;&amp;#26399;&amp;#31227;&amp;#21160;&amp;#30005;&amp;#35270;&amp;#38656;&amp;#37325;&amp;#35270;&amp;#22235;&amp;#22823;&amp;#29983;&amp;#23384;&amp;#27861;&amp;#21017;&lt;/div&gt;  &lt;div align="left"&gt;3.2.2&amp;#12288;&amp;#22320;&amp;#38081;&amp;#30005;&amp;#35270;&amp;#23186;&amp;#20307;&amp;#30340;&amp;#32463;&amp;#33829;&amp;#24605;&amp;#36335;&amp;#20998;&amp;#26512;&lt;/div&gt;  &lt;div align="left"&gt;3.2.3&amp;#12288;&amp;#36710;&amp;#36733;&amp;#31227;&amp;#21160;&amp;#30005;&amp;#35270;&amp;#23186;&amp;#20307;&amp;#30340;&amp;#36816;&amp;#33829;&amp;#24605;&amp;#36335;&amp;#25506;&amp;#35752;&lt;/div&gt;  &lt;div align="left"&gt;3.2.4&amp;#12288;&amp;#20844;&amp;#20132;&amp;#31227;&amp;#21160;&amp;#30005;&amp;#35270;&amp;#30340;&amp;#21457;&amp;#23637;&amp;#29366;&amp;#20917;&amp;#21450;&amp;#25913;&amp;#36827;&amp;#25514;&amp;#26045;&lt;/div&gt;  &lt;div align="left"&gt;3.3&amp;#12288;&amp;#25968;&amp;#23383;&amp;#30005;&amp;#35270;&amp;#23186;&amp;#20307;&amp;#30340;&amp;#21457;&amp;#23637;&lt;/div&gt;  &lt;div align="left"&gt;3.3.1&amp;#12288;&amp;#19990;&amp;#30028;&amp;#25968;&amp;#23383;&amp;#30005;&amp;#35270;&amp;#20135;&amp;#19994;&amp;#21457;&amp;#23637;&amp;#27973;&amp;#36848;&lt;/div&gt;  &lt;div align="left"&gt;3.3.2&amp;#12288;&amp;#25968;&amp;#23383;&amp;#30005;&amp;#35270;&amp;#26159;&amp;#26102;&amp;#20195;&amp;#21457;&amp;#23637;&amp;#30340;&amp;#24517;&amp;#28982;&amp;#36235;&amp;#21183;&lt;/div&gt;  &lt;div align="left"&gt;3.3.3&amp;#12288;&amp;#25105;&amp;#22269;&amp;#21457;&amp;#23637;&amp;#25968;&amp;#23383;&amp;#30005;&amp;#35270;&amp;#20135;&amp;#19994;&amp;#30340;&amp;#25919;&amp;#31574;&amp;#29615;&amp;#22659;&lt;/div&gt;  &lt;div align="left"&gt;3.3.4&amp;#12288;&amp;#25105;&amp;#22269;&amp;#25968;&amp;#23383;&amp;#30005;&amp;#35270;&amp;#20135;&amp;#19994;&amp;#21457;&amp;#23637;&amp;#30340;&amp;#20248;&amp;#21183;&amp;#21078;&amp;#26512;&lt;/div&gt;  &lt;div align="left"&gt;3.4&amp;#12288;&amp;#25163;&amp;#26426;&amp;#30005;&amp;#35270;&amp;#23186;&amp;#20307;&amp;#30340;&amp;#21457;&amp;#23637;&lt;/div&gt;  &lt;div align="left"&gt;3.4.1&amp;#12288;&amp;#25105;&amp;#22269;&amp;#25163;&amp;#26426;&amp;#30005;&amp;#35270;&amp;#20135;&amp;#19994;&amp;#38142;&amp;#35299;&amp;#26512;&lt;/div&gt;  &lt;div align="left"&gt;3.4.2&amp;#12288;&amp;#20013;&amp;#22269;&amp;#25163;&amp;#26426;&amp;#30005;&amp;#35270;&amp;#20135;&amp;#19994;&amp;#21457;&amp;#23637;&amp;#29616;&amp;#20917;&lt;/div&gt;  &lt;div align="left"&gt;3.4.3&amp;#12288;&amp;#25506;&amp;#32034;&amp;#25105;&amp;#22269;&amp;#25163;&amp;#26426;&amp;#30005;&amp;#35270;&amp;#30340;&amp;#21830;&amp;#19994;&amp;#36816;&amp;#20316;&amp;#27169;&amp;#24335;&lt;/div&gt;  &lt;div align="left"&gt;3.4.4&amp;#12288;&amp;#21152;&amp;#24555;&amp;#25163;&amp;#26426;&amp;#30005;&amp;#35270;&amp;#20135;&amp;#19994;&amp;#21457;&amp;#23637;&amp;#30340;&amp;#24314;&amp;#35758;&lt;/div&gt;  &lt;div align="left"&gt;3.4.5&amp;#12288;&amp;#25163;&amp;#26426;&amp;#30005;&amp;#35270;&amp;#24066;&amp;#22330;&amp;#35268;&amp;#27169;&amp;#39044;&amp;#27979;&lt;/div&gt;  &lt;div align="left"&gt;3.5&amp;#12288;IPTV&amp;#24066;&amp;#22330;&amp;#21457;&amp;#23637;&amp;#29616;&amp;#29366;&lt;/div&gt;  &lt;div align="left"&gt;3.5.1&amp;#12288;&amp;#22269;&amp;#20869;IPTV&amp;#24066;&amp;#22330;&amp;#21457;&amp;#23637;&amp;#30340;&amp;#29305;&amp;#28857;&amp;#36879;&amp;#26512;&lt;/div&gt;  &lt;div align="left"&gt;3.5.2&amp;#12288;IPTV&amp;#24378;&amp;#21183;&amp;#25250;&amp;#21344;&amp;#25968;&amp;#23383;&amp;#30005;&amp;#35270;&amp;#24066;&amp;#22330;&amp;#31354;&amp;#38388;&lt;/div&gt;  &lt;div align="left"&gt;3.5.3&amp;#12288;&amp;#20013;&amp;#22269;IPTV&amp;#24066;&amp;#22330;&amp;#21457;&amp;#23637;&amp;#20998;&amp;#26512;&lt;/div&gt;  &lt;div align="left"&gt;3.5.4&amp;#12288;&amp;#20013;&amp;#22269;IPTV&amp;#30340;&amp;#24066;&amp;#22330;&amp;#36816;&amp;#20316;&amp;#27169;&amp;#24335;&amp;#35814;&amp;#35299;&lt;/div&gt;  &lt;div align="left"&gt;3.5.5&amp;#12288;&amp;#20013;&amp;#22269;IPTV&amp;#24066;&amp;#22330;&amp;#21457;&amp;#23637;&amp;#36208;&amp;#21183;&amp;#36879;&amp;#26512;&lt;/div&gt;  &lt;div align="left"&gt;&amp;nbsp;&lt;/div&gt;  &lt;div align="left"&gt;&amp;#31532;&amp;#22235;&amp;#31456;&amp;#12288;&amp;#30005;&amp;#35270;&amp;#26639;&amp;#30446;&amp;#30340;&amp;#21046;&amp;#20316;&amp;#19982;&amp;#21457;&amp;#23637;&lt;/div&gt;  &lt;div align="left"&gt;4.1&amp;#12288;&amp;#30005;&amp;#35270;&amp;#26639;&amp;#30446;&amp;#21457;&amp;#23637;&amp;#30340;&amp;#22522;&amp;#26412;&amp;#27010;&amp;#36848;&lt;/div&gt;  &lt;div align="left"&gt;4.1.1&amp;#12288;&amp;#30005;&amp;#35270;&amp;#32534;&amp;#36753;&amp;#30340;&amp;#21019;&amp;#26032;&amp;#26159;&amp;#30005;&amp;#35270;&amp;#26639;&amp;#30446;&amp;#25104;&amp;#21151;&amp;#30340;&amp;#20851;&amp;#38190;&amp;#20803;&amp;#32032;&lt;/div&gt;  &lt;div align="left"&gt;4.1.2&amp;#12288;&amp;#33410;&amp;#30446;&amp;#32534;&amp;#25490;&amp;#23545;&amp;#30005;&amp;#35270;&amp;#23186;&amp;#20307;&amp;#30340;&amp;#21457;&amp;#23637;&amp;#36215;&amp;#37325;&amp;#35201;&amp;#20316;&amp;#29992;&lt;/div&gt;  &lt;div align="left"&gt;4.1.3&amp;#12288;&amp;#30005;&amp;#35270;&amp;#26639;&amp;#30446;&amp;#30340;&amp;#23450;&amp;#20301;&amp;#19982;&amp;#21697;&amp;#29260;&amp;#22609;&amp;#36896;&amp;#25915;&amp;#30053;&lt;/div&gt;  &lt;div align="left"&gt;4.1.4&amp;#12288;&amp;#26032;&amp;#21019;&amp;#30005;&amp;#35270;&amp;#26639;&amp;#30446;&amp;#30340;&amp;#25104;&amp;#21151;&amp;#35201;&amp;#32032;&amp;#25506;&amp;#35752;&lt;/div&gt;  &lt;div align="left"&gt;4.1.5&amp;#12288;&amp;#30005;&amp;#35270;&amp;#33410;&amp;#30446;&amp;#30340;&amp;#24799;&amp;#25910;&amp;#35270;&amp;#29575;&amp;#35770;&amp;#38656;&amp;#35201;&amp;#37325;&amp;#26032;&amp;#35780;&amp;#20272;&lt;/div&gt;  &lt;div align="left"&gt;4.1.6&amp;#12288;&amp;#20027;&amp;#25345;&amp;#20154;&amp;#19982;&amp;#21697;&amp;#29260;&amp;#30005;&amp;#35270;&amp;#26639;&amp;#30446;&amp;#30340;&amp;#25104;&amp;#38271;&amp;#20851;&amp;#31995;&amp;#25506;&amp;#31350;&lt;/div&gt;  &lt;div align="left"&gt;4.1.7&amp;#12288;&amp;#26032;&amp;#23186;&amp;#20171;&amp;#29615;&amp;#22659;&amp;#19979;&amp;#30005;&amp;#35270;&amp;#26639;&amp;#30446;&amp;#30340;&amp;#21697;&amp;#29260;&amp;#32463;&amp;#33829;&amp;#20043;&amp;#36947;&lt;/div&gt;  &lt;div align="left"&gt;4.2&amp;#12288;&amp;#22899;&amp;#24615;&amp;#30005;&amp;#35270;&amp;#33410;&amp;#30446;&lt;/div&gt;  &lt;div align="left"&gt;4.2.1&amp;#12288;&amp;#20013;&amp;#22269;&amp;#22899;&amp;#24615;&amp;#30005;&amp;#35270;&amp;#33410;&amp;#30446;&amp;#24418;&amp;#25104;&amp;#19982;&amp;#21457;&amp;#23637;&amp;#30340;&amp;#19977;&amp;#20010;&amp;#38454;&amp;#27573;&lt;/div&gt;  &lt;div align="left"&gt;4.2.2&amp;#12288;&amp;#20013;&amp;#22269;&amp;#22899;&amp;#24615;&amp;#30005;&amp;#35270;&amp;#33410;&amp;#30446;&amp;#30340;&amp;#29983;&amp;#23384;&amp;#29616;&amp;#29366;&amp;#36879;&amp;#26512;&lt;/div&gt;  &lt;div align="left"&gt;4.2.3&amp;#12288;&amp;#20013;&amp;#32654;&amp;#20856;&amp;#22411;&amp;#22899;&amp;#24615;&amp;#30005;&amp;#35270;&amp;#33410;&amp;#30446;&amp;#27604;&amp;#36739;&amp;#35780;&amp;#26512;&lt;/div&gt;  &lt;div align="left"&gt;4.2.4&amp;#12288;&amp;#25512;&amp;#21160;&amp;#22899;&amp;#24615;&amp;#30005;&amp;#35270;&amp;#33410;&amp;#30446;&amp;#25345;&amp;#32493;&amp;#21457;&amp;#23637;&amp;#30340;&amp;#23545;&amp;#31574;&lt;/div&gt;  &lt;div align="left"&gt;4.3&amp;#12288;&amp;#35762;&amp;#22363;&amp;#31867;&amp;#30005;&amp;#35270;&amp;#26639;&amp;#30446;&lt;/div&gt;  &lt;div align="left"&gt;4.3.1&amp;#12288;&amp;#35762;&amp;#22363;&amp;#31867;&amp;#30005;&amp;#35270;&amp;#26639;&amp;#30446;&amp;#30340;&amp;#28779;&amp;#29190;&amp;#21457;&amp;#23637;&lt;/div&gt;  &lt;div align="left"&gt;4.3.2&amp;#12288;&amp;#35762;&amp;#22363;&amp;#31867;&amp;#30005;&amp;#35270;&amp;#26639;&amp;#30446;&amp;#21457;&amp;#23637;&amp;#30340;&amp;#26465;&amp;#20214;&lt;/div&gt;  &lt;div align="left"&gt;4.3.3&amp;#12288;&amp;#30005;&amp;#35270;&amp;#35762;&amp;#22363;&amp;#26639;&amp;#30446;&amp;#36880;&amp;#27493;&amp;#36827;&amp;#20837;&amp;#21457;&amp;#23637;&amp;#28382;&amp;#21518;&amp;#26399;&lt;/div&gt;  &lt;div align="left"&gt;4.3.4&amp;#12288;&amp;#30005;&amp;#35270;&amp;#35762;&amp;#22363;&amp;#26639;&amp;#30446;&amp;#30340;&amp;#26410;&amp;#26469;&amp;#24605;&amp;#32771;&lt;/div&gt;  &lt;div align="left"&gt;4.3.5&amp;#12288;&amp;#35762;&amp;#22363;&amp;#31867;&amp;#30005;&amp;#35270;&amp;#26639;&amp;#30446;&amp;#38656;&amp;#35201;&amp;#21019;&amp;#26032;&amp;#24605;&amp;#32500;&lt;/div&gt;  &lt;div align="left"&gt;4.4&amp;#12288;&amp;#30005;&amp;#35270;&amp;#36873;&amp;#31168;&amp;#33410;&amp;#30446;&lt;/div&gt;  &lt;div align="left"&gt;4.4.1&amp;#12288;&amp;#21078;&amp;#26512;&amp;#26500;&amp;#31569;&amp;#36873;&amp;#31168;&amp;#33410;&amp;#30446;&amp;#30340;&amp;#20851;&amp;#38190;&amp;#35201;&amp;#32032;&lt;/div&gt;  &lt;div align="left"&gt;4.4.2&amp;#12288;&amp;#20174;&amp;#24515;&amp;#29702;&amp;#23398;&amp;#35282;&amp;#24230;&amp;#20998;&amp;#26512;&amp;#30005;&amp;#35270;&amp;#36873;&amp;#31168;&amp;#33410;&amp;#30446;&amp;#21463;&amp;#36861;&amp;#25447;&amp;#30340;&amp;#21407;&amp;#22240;&lt;/div&gt;  &lt;div align="left"&gt;4.4.3&amp;#12288;&amp;#25105;&amp;#22269;&amp;#21508;&amp;#22823;&amp;#21355;&amp;#35270;&amp;#39057;&amp;#36947;&amp;#36873;&amp;#31168;&amp;#31867;&amp;#33410;&amp;#30446;&amp;#36816;&amp;#20316;&amp;#29616;&amp;#29366;&amp;#35299;&amp;#35835;&lt;/div&gt;  &lt;div align="left"&gt;4.4.4&amp;#12288;&amp;#25105;&amp;#22269;&amp;#30005;&amp;#35270;&amp;#36873;&amp;#31168;&amp;#33410;&amp;#30446;&amp;#39118;&amp;#20809;&amp;#19981;&amp;#20877;&lt;/div&gt;  &lt;div align="left"&gt;4.4.5&amp;#12288;&amp;#25105;&amp;#22269;&amp;#30005;&amp;#35270;&amp;#36873;&amp;#31168;&amp;#33410;&amp;#30446;&amp;#30340;&amp;#26410;&amp;#26469;&amp;#20986;&amp;#36335;&amp;#24605;&amp;#32771;&lt;/div&gt;  &lt;div align="left"&gt;4.5&amp;#12288;&amp;#35848;&amp;#35805;&amp;#31867;&amp;#30005;&amp;#35270;&amp;#26639;&amp;#30446;&lt;/div&gt;  &lt;div align="left"&gt;4.5.1&amp;#12288;&amp;#30005;&amp;#35270;&amp;#35848;&amp;#35805;&amp;#33410;&amp;#30446;&amp;#30340;&amp;#22522;&amp;#26412;&amp;#31867;&amp;#22411;&lt;/div&gt;  &lt;div align="left"&gt;4.5.2&amp;#12288;&amp;#30005;&amp;#35270;&amp;#35848;&amp;#35805;&amp;#33410;&amp;#30446;&amp;#30340;&amp;#22522;&amp;#26412;&amp;#29305;&amp;#24449;&amp;#36879;&amp;#26512;&lt;/div&gt;  &lt;div align="left"&gt;4.5.3&amp;#12288;&amp;#30005;&amp;#35270;&amp;#35848;&amp;#35805;&amp;#31867;&amp;#33410;&amp;#30446;&amp;#38519;&amp;#20837;&amp;#19977;&amp;#22823;&amp;#22256;&amp;#23616;&lt;/div&gt;  &lt;div align="left"&gt;4.5.4&amp;#12288;&amp;#28145;&amp;#20837;&amp;#20998;&amp;#26512;&amp;#20013;&amp;#22269;&amp;#35848;&amp;#35805;&amp;#31867;&amp;#30005;&amp;#35270;&amp;#33410;&amp;#30446;&amp;#30340;&amp;#20256;&amp;#25773;&amp;#29305;&amp;#24615;&lt;/div&gt;  &lt;div align="left"&gt;4.5.5&amp;#12288;&amp;#25105;&amp;#22269;&amp;#30005;&amp;#35270;&amp;#35848;&amp;#35805;&amp;#33410;&amp;#30446;&amp;#30340;&amp;#20986;&amp;#36335;&amp;#24605;&amp;#32771;&lt;/div&gt;  &lt;div align="left"&gt;&amp;nbsp;&lt;/div&gt;  &lt;div align="left"&gt;&amp;#31532;&amp;#20116;&amp;#31456;&amp;#12288;&amp;#30005;&amp;#35270;&amp;#23186;&amp;#20307;&amp;#24191;&amp;#21578;&amp;#24066;&amp;#22330;&amp;#20998;&amp;#26512;&lt;/div&gt;  &lt;div align="left"&gt;5.1&amp;#12288;&amp;#30005;&amp;#35270;&amp;#24191;&amp;#21578;&amp;#21457;&amp;#23637;&amp;#21382;&amp;#31243;&amp;#21450;&amp;#29305;&amp;#24449;&amp;#20998;&amp;#26512;&lt;/div&gt;  &lt;div align="left"&gt;5.1.1&amp;#12288;&amp;#20013;&amp;#22269;&amp;#30005;&amp;#35270;&amp;#24191;&amp;#21578;&amp;#20135;&amp;#19994;&amp;#21457;&amp;#23637;&amp;#21382;&amp;#31243;&amp;#20998;&amp;#26512;&lt;/div&gt;  &lt;div align="left"&gt;5.1.2&amp;#12288;&amp;#30005;&amp;#35270;&amp;#24191;&amp;#21578;&amp;#30340;&amp;#20998;&amp;#31867;&amp;#21450;&amp;#20248;&amp;#32570;&amp;#28857;&lt;/div&gt;  &lt;div align="left"&gt;5.1.3&amp;#12288;&amp;#30005;&amp;#35270;&amp;#24191;&amp;#21578;&amp;#30340;&amp;#35821;&amp;#35328;&amp;#29305;&amp;#28857;&amp;#20998;&amp;#26512;&lt;/div&gt;  &lt;div align="left"&gt;5.1.4&amp;#12288;&amp;#35270;&amp;#35273;&amp;#25991;&amp;#21270;&amp;#29615;&amp;#22659;&amp;#19979;&amp;#30005;&amp;#35270;&amp;#24191;&amp;#21578;&amp;#30340;&amp;#21457;&amp;#23637;&lt;/div&gt;  &lt;div align="left"&gt;5.1.5&amp;#12288;&amp;#30005;&amp;#35270;&amp;#24191;&amp;#21578;&amp;#30340;&amp;#23457;&amp;#32654;&amp;#29305;&amp;#24615;&amp;#20998;&amp;#26512;&lt;/div&gt;  &lt;div align="left"&gt;5.2&amp;#12288;&amp;#20013;&amp;#22269;&amp;#30005;&amp;#35270;&amp;#24191;&amp;#21578;&amp;#24066;&amp;#22330;&amp;#21457;&amp;#23637;&amp;#20998;&amp;#26512;&lt;/div&gt;  &lt;div align="left"&gt;5.2.1&amp;#12288;&amp;#20013;&amp;#22269;&amp;#30005;&amp;#35270;&amp;#24191;&amp;#21578;&amp;#21457;&amp;#23637;&amp;#32972;&amp;#26223;&amp;#27010;&amp;#20917;&lt;/div&gt;  &lt;div align="left"&gt;5.2.2&amp;#12288;&amp;#20013;&amp;#22269;&amp;#30005;&amp;#35270;&amp;#24191;&amp;#21578;&amp;#24066;&amp;#22330;&amp;#21457;&amp;#23637;&amp;#30340;&amp;#29305;&amp;#28857;&amp;#35299;&amp;#26512;&lt;/div&gt;  &lt;div align="left"&gt;5.2.3&amp;#12288;&amp;#20013;&amp;#22269;&amp;#31227;&amp;#21160;&amp;#30005;&amp;#35270;&amp;#24191;&amp;#21578;&amp;#24066;&amp;#22330;&amp;#35268;&amp;#27169;&amp;#20998;&amp;#26512;&lt;/div&gt;  &lt;div align="left"&gt;5.2.4&amp;#12288;&amp;#32463;&amp;#27982;&amp;#23506;&amp;#27969;&amp;#19979;&amp;#24191;&amp;#21578;&amp;#19994;&amp;#20027;&amp;#38738;&amp;#30544;&amp;#31227;&amp;#21160;&amp;#30005;&amp;#35270;&amp;#23186;&amp;#20307;&lt;/div&gt;  &lt;div align="left"&gt;5.2.5&amp;#12288;&amp;#20013;&amp;#22269;&amp;#30005;&amp;#35270;&amp;#24191;&amp;#21578;&amp;#24066;&amp;#22330;&amp;#25345;&amp;#32493;&amp;#22686;&amp;#38271;&lt;/div&gt;  &lt;div align="left"&gt;5.3&amp;#12288;&amp;#30005;&amp;#35270;&amp;#23186;&amp;#20307;&amp;#30340;&amp;#24191;&amp;#21578;&amp;#24433;&amp;#21709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1&amp;#12288;&amp;#23186;&amp;#20307;&amp;#24433;&amp;#21709;&amp;#21147;&amp;#35780;&amp;#20272;&amp;#21150;&amp;#27861;&amp;#31616;&amp;#20171;&lt;/div&gt;  &lt;div align="left"&gt;5.3.2&amp;#12288;&amp;#24433;&amp;#21709;&amp;#21147;&amp;#35780;&amp;#20272;&amp;#25351;&amp;#26631;&amp;#30340;&amp;#24314;&amp;#31435;&lt;/div&gt;  &lt;div align="left"&gt;5.3.3&amp;#12288;&amp;#27169;&amp;#22411;&amp;#30340;&amp;#20351;&amp;#29992;&amp;#19982;&amp;#35780;&amp;#20272;&amp;#26041;&amp;#27861;&lt;/div&gt;  &lt;div align="left"&gt;5.3.4&amp;#12288;&amp;#30005;&amp;#35270;&amp;#23186;&amp;#20307;&amp;#24191;&amp;#21578;&amp;#24433;&amp;#21709;&amp;#21147;&amp;#30340;&amp;#35780;&amp;#20998;&amp;#31561;&amp;#32423;&amp;#25506;&amp;#26512;&lt;/div&gt;  &lt;div align="left"&gt;5.3.5&amp;#12288;&amp;#23186;&amp;#20307;&amp;#24433;&amp;#21709;&amp;#21147;&amp;#19982;&amp;#24191;&amp;#21578;&amp;#20256;&amp;#25773;&amp;#20215;&amp;#20540;&amp;#30340;&amp;#30456;&amp;#20851;&amp;#24615;&amp;#24635;&amp;#32467;&lt;/div&gt;  &lt;div align="left"&gt;5.4&amp;#12288;&amp;#30005;&amp;#35270;&amp;#24191;&amp;#21578;&amp;#24066;&amp;#22330;&amp;#23384;&amp;#22312;&amp;#30340;&amp;#38382;&amp;#39064;&amp;#21450;&amp;#23545;&amp;#31574;&lt;/div&gt;  &lt;div align="left"&gt;5.4.1&amp;#12288;&amp;#30005;&amp;#35270;&amp;#24191;&amp;#21578;&amp;#38754;&amp;#20020;&amp;#30340;&amp;#31361;&amp;#20986;&amp;#38382;&amp;#39064;&lt;/div&gt;  &lt;div align="left"&gt;5.4.2&amp;#12288;&amp;#30005;&amp;#35270;&amp;#24191;&amp;#21578;&amp;#24066;&amp;#22330;&amp;#24694;&amp;#20439;&amp;#24191;&amp;#21578;&amp;#27867;&amp;#28389;&lt;/div&gt;  &lt;div align="left"&gt;5.4.3&amp;#12288;&amp;#24694;&amp;#20439;&amp;#21830;&amp;#19994;&amp;#24191;&amp;#21578;&amp;#24418;&amp;#25104;&amp;#21450;&amp;#21457;&amp;#23637;&amp;#30340;&amp;#21407;&amp;#22240;&lt;/div&gt;  &lt;div align="left"&gt;5.4.4&amp;#12288;&amp;#20174;&amp;#24694;&amp;#20439;&amp;#21830;&amp;#19994;&amp;#24191;&amp;#21578;&amp;#20998;&amp;#26512;&amp;#30005;&amp;#35270;&amp;#24191;&amp;#21578;&amp;#34892;&amp;#19994;&amp;#30340;&amp;#21457;&amp;#23637;&amp;#23545;&amp;#31574;&lt;/div&gt;  &lt;div align="left"&gt;5.4.5&amp;#12288;&amp;#25968;&amp;#23383;&amp;#30005;&amp;#35270;&amp;#24191;&amp;#21578;&amp;#30340;&amp;#26410;&amp;#26469;&amp;#20986;&amp;#36335;&lt;/div&gt;  &lt;div align="left"&gt;5.5&amp;#12288;&amp;#20013;&amp;#22269;&amp;#30005;&amp;#35270;&amp;#23186;&amp;#20307;&amp;#24191;&amp;#21578;&amp;#30340;&amp;#32463;&amp;#33829;&amp;#24605;&amp;#36335;&amp;#25506;&amp;#35752;&lt;/div&gt;  &lt;div align="left"&gt;5.5.1&amp;#12288;&amp;#30005;&amp;#35270;&amp;#23186;&amp;#20307;&amp;#24191;&amp;#21578;&amp;#32463;&amp;#33829;&amp;#26041;&amp;#21521;&amp;#30340;&amp;#36716;&amp;#21464;&amp;#31616;&amp;#36848;&lt;/div&gt;  &lt;div align="left"&gt;5.5.2&amp;#12288;&amp;#27973;&amp;#26512;&amp;#30005;&amp;#35270;&amp;#24191;&amp;#21578;&amp;#30340;&amp;#32463;&amp;#33829;&amp;#29615;&amp;#22659;&lt;/div&gt;  &lt;div align="left"&gt;5.5.3&amp;#12288;&amp;#25506;&amp;#32034;&amp;#27491;&amp;#30830;&amp;#30340;&amp;#30005;&amp;#35270;&amp;#24191;&amp;#21578;&amp;#32463;&amp;#33829;&amp;#31574;&amp;#30053;&lt;/div&gt;  &lt;div align="left"&gt;5.5.4&amp;#12288;&amp;#30005;&amp;#35270;&amp;#23186;&amp;#20307;&amp;#24191;&amp;#21578;&amp;#24066;&amp;#22330;&amp;#21270;&amp;#36816;&amp;#20316;&amp;#24605;&amp;#36335;&amp;#35299;&amp;#26512;&lt;/div&gt;  &lt;div align="left"&gt;&amp;nbsp;&lt;/div&gt;  &lt;div align="left"&gt;&amp;#31532;&amp;#20845;&amp;#31456;&amp;#12288;&amp;#30005;&amp;#35270;&amp;#23186;&amp;#20307;&amp;#30340;&amp;#36816;&amp;#33829;&amp;#19982;&amp;#30408;&amp;#21033;&lt;/div&gt;  &lt;div align="left"&gt;6.1&amp;#12288;&amp;#30005;&amp;#35270;&amp;#23186;&amp;#20307;&amp;#30340;&amp;#21697;&amp;#29260;&amp;#36816;&amp;#20316;&lt;/div&gt;  &lt;div align="left"&gt;6.1.1&amp;#12288;&amp;#27973;&amp;#26512;&amp;#30005;&amp;#35270;&amp;#23186;&amp;#20307;&amp;#21697;&amp;#29260;&amp;#20215;&amp;#20540;&amp;#30340;&amp;#25366;&amp;#25496;&amp;#26041;&amp;#27861;&lt;/div&gt;  &lt;div align="left"&gt;6.1.2&amp;#12288;&amp;#30005;&amp;#35270;&amp;#23186;&amp;#20307;&amp;#21697;&amp;#29260;&amp;#20215;&amp;#20540;&amp;#30340;&amp;#28145;&amp;#20837;&amp;#21078;&amp;#26512;&lt;/div&gt;  &lt;div align="left"&gt;6.1.3&amp;#12288;&amp;#30005;&amp;#35270;&amp;#23186;&amp;#20307;&amp;#30340;&amp;#21697;&amp;#29260;&amp;#36164;&amp;#20135;&amp;#31649;&amp;#29702;&amp;#31574;&amp;#30053;&amp;#25506;&amp;#31350;&lt;/div&gt;  &lt;div align="left"&gt;6.1.4&amp;#12288;&amp;#22269;&amp;#20869;&amp;#30465;&amp;#32423;&amp;#30005;&amp;#35270;&amp;#23186;&amp;#20307;&amp;#30340;&amp;#21697;&amp;#29260;&amp;#25112;&amp;#30053;&amp;#27169;&amp;#24335;&amp;#25506;&amp;#35752;&lt;/div&gt;  &lt;div align="left"&gt;6.2&amp;#12288;&amp;#25105;&amp;#22269;&amp;#30005;&amp;#35270;&amp;#23186;&amp;#20307;&amp;#32463;&amp;#33829;&amp;#29616;&amp;#20917;&amp;#21450;&amp;#31574;&amp;#30053;&lt;/div&gt;  &lt;div align="left"&gt;6.2.1&amp;#12288;&amp;ldquo;&amp;#25773;&amp;#20986;&amp;#23395;&amp;rdquo;&amp;#36816;&amp;#33829;&amp;#27169;&amp;#24335;&amp;#22312;&amp;#25105;&amp;#22269;&amp;#30340;&amp;#20852;&amp;#36215;&amp;#21450;&amp;#25193;&amp;#24352;&lt;/div&gt;  &lt;div align="left"&gt;6.2.2&amp;#12288;&amp;#26080;&amp;#24207;&amp;#31454;&amp;#20105;&amp;#29366;&amp;#24577;&amp;#19979;&amp;#30005;&amp;#35270;&amp;#23186;&amp;#20307;&amp;#30340;&amp;#32463;&amp;#33829;&amp;#20986;&amp;#36335;&amp;#35299;&amp;#26512;&lt;/div&gt;  &lt;div align="left"&gt;6.2.3&amp;#12288;&amp;#30005;&amp;#35270;&amp;#23186;&amp;#20307;&amp;#32463;&amp;#33829;&amp;#20013;&amp;#30340;&amp;#25919;&amp;#24220;&amp;#34892;&amp;#20026;&amp;#27169;&amp;#24335;&amp;#25506;&amp;#31350;&lt;/div&gt;  &lt;div align="left"&gt;6.2.4&amp;#12288;&amp;#20013;&amp;#22269;&amp;#30005;&amp;#35270;&amp;#20256;&amp;#23186;&amp;#19994;&amp;#20844;&amp;#21496;&amp;#21270;&amp;#36816;&amp;#20316;&amp;#30340;&amp;#24517;&amp;#35201;&amp;#24615;&amp;#19982;&amp;#24847;&amp;#20041;&lt;/div&gt;  &lt;div align="left"&gt;6.2.5&amp;#12288;&amp;#30005;&amp;#35270;&amp;#23186;&amp;#20307;&amp;#21644;&amp;#35856;&amp;#32463;&amp;#33829;&amp;#27169;&amp;#24335;&amp;#30340;&amp;#26500;&amp;#31569;&lt;/div&gt;  &lt;div align="left"&gt;6.2.6&amp;#12288;&amp;#30005;&amp;#35270;&amp;#23186;&amp;#20307;&amp;#20581;&amp;#24247;&amp;#21457;&amp;#23637;&amp;#38656;&amp;#35201;&amp;#26641;&amp;#31435;&amp;#27491;&amp;#30830;&amp;#30340;&amp;#32463;&amp;#33829;&amp;#26041;&amp;#38024;&lt;/div&gt;  &lt;div align="left"&gt;6.3&amp;#12288;&amp;#36879;&amp;#26512;&amp;#30005;&amp;#35270;&amp;#23186;&amp;#20307;&amp;#30340;&amp;#25104;&amp;#26412;&amp;#26680;&amp;#31639;&amp;#19982;&amp;#31649;&amp;#29702;&lt;/div&gt;  &lt;div align="left"&gt;6.3.1&amp;#12288;&amp;ldquo;&amp;#25104;&amp;#26412;&amp;#26680;&amp;#31639;&amp;rdquo;&amp;#38382;&amp;#39064;&amp;#30340;&amp;#25552;&amp;#20986;&lt;/div&gt;  &lt;div align="left"&gt;6.3.2&amp;#12288;&amp;#29616;&amp;#23454;&amp;#30340;&amp;#38656;&amp;#27714;&amp;#19982;&amp;#24046;&amp;#36317;&lt;/div&gt;  &lt;div align="left"&gt;6.3.3&amp;#12288;&amp;#24212;&amp;#23545;&amp;#31574;&amp;#30053;&amp;#20998;&amp;#26512;&lt;/div&gt;  &lt;div align="left"&gt;6.3.4&amp;#12288;&amp;#25104;&amp;#26412;&amp;#25511;&amp;#21046;&amp;#19982;&amp;#33410;&amp;#32422;&amp;#31649;&amp;#29702;&amp;#20307;&amp;#31995;&amp;#30340;&amp;#26500;&amp;#24314;&lt;/div&gt;  &lt;div align="left"&gt;6.3.5&amp;#12288;&amp;#30005;&amp;#35270;&amp;#23186;&amp;#20307;&amp;#36130;&amp;#21153;&amp;#31649;&amp;#29702;&amp;#30340;&amp;#20855;&amp;#20307;&amp;#35201;&amp;#28857;&amp;#20998;&amp;#26512;&lt;/div&gt;  &lt;div align="left"&gt;6.4&amp;#12288;&amp;#30005;&amp;#35270;&amp;#23186;&amp;#20307;&amp;#20135;&amp;#19994;&amp;#30408;&amp;#21033;&amp;#27169;&amp;#24335;&amp;#30340;&amp;#21457;&amp;#23637;&amp;#19982;&amp;#21019;&amp;#26032;&lt;/div&gt;  &lt;div align="left"&gt;6.4.1&amp;#12288;&amp;#26032;&amp;#24418;&amp;#21183;&amp;#19979;&amp;#30005;&amp;#35270;&amp;#23186;&amp;#20307;&amp;#30408;&amp;#21033;&amp;#27169;&amp;#24335;&amp;#20127;&amp;#38656;&amp;#21464;&amp;#38761;&lt;/div&gt;  &lt;div align="left"&gt;6.4.2&amp;#12288;&amp;#25105;&amp;#22269;&amp;#30005;&amp;#35270;&amp;#23186;&amp;#20307;&amp;#30408;&amp;#21033;&amp;#27169;&amp;#24335;&amp;#30340;&amp;#21019;&amp;#26032;&amp;#23454;&amp;#36341;&lt;/div&gt;  &lt;div align="left"&gt;6.4.3&amp;#12288;&amp;#30005;&amp;#35270;&amp;#23186;&amp;#20307;&amp;#20135;&amp;#19994;&amp;#30408;&amp;#21033;&amp;#27169;&amp;#24335;&amp;#30340;&amp;#20986;&amp;#36335;&amp;#36873;&amp;#25321;&lt;/div&gt;  &lt;div align="left"&gt;6.4.4&amp;#12288;&amp;#30005;&amp;#35270;&amp;#23186;&amp;#20307;&amp;#36194;&amp;#21033;&amp;#27169;&amp;#24335;&amp;#30340;&amp;#26410;&amp;#26469;&amp;#26041;&amp;#21521;&lt;/div&gt;  &lt;div align="left"&gt;6.5&amp;#12288;&amp;#28145;&amp;#20837;&amp;#36879;&amp;#26512;&amp;#31227;&amp;#21160;&amp;#30005;&amp;#35270;&amp;#30340;&amp;#21463;&amp;#20247;&amp;#24066;&amp;#22330;&amp;#21644;&amp;#30408;&amp;#21033;&amp;#27169;&amp;#24335;&lt;/div&gt;  &lt;div align="left"&gt;6.5.1&amp;#12288;&amp;#31227;&amp;#21160;&amp;#30005;&amp;#35270;&amp;#30340;&amp;#23186;&amp;#20307;&amp;#29305;&amp;#24615;&amp;#35299;&amp;#26512;&lt;/div&gt;  &lt;div align="left"&gt;6.5.2&amp;#12288;&amp;#31227;&amp;#21160;&amp;#30005;&amp;#35270;&amp;#30340;&amp;#21463;&amp;#20247;&amp;#24066;&amp;#22330;&amp;#30740;&amp;#31350;&lt;/div&gt;  &lt;div align="left"&gt;6.5.3&amp;#12288;&amp;#26410;&amp;#26469;&amp;#31227;&amp;#21160;&amp;#30005;&amp;#35270;&amp;#36194;&amp;#21033;&amp;#27169;&amp;#24335;&amp;#30340;&amp;#39044;&amp;#27979;&amp;#35299;&amp;#26512;&lt;/div&gt;  &lt;div align="left"&gt;&amp;nbsp;&lt;/div&gt;  &lt;div align="left"&gt;&amp;#31532;&amp;#19971;&amp;#31456;&amp;#12288;&amp;#30465;&amp;#32423;&amp;#21355;&amp;#35270;&lt;/div&gt;  &lt;div align="left"&gt;7.1&amp;#12288;&amp;#20840;&amp;#22269;&amp;#30465;&amp;#32423;&amp;#21355;&amp;#35270;&amp;#21457;&amp;#23637;&amp;#22238;&amp;#39038;&lt;/div&gt;  &lt;div align="left"&gt;7.1.1&amp;#12288;&amp;#35206;&amp;#30422;&amp;#24418;&amp;#21183;&amp;#20998;&amp;#26512;&lt;/div&gt;  &lt;div align="left"&gt;7.1.2&amp;#12288;&amp;#25910;&amp;#35270;&amp;#29366;&amp;#20917;&amp;#20998;&amp;#26512;&lt;/div&gt;  &lt;div align="left"&gt;7.1.3&amp;#12288;&amp;#24191;&amp;#21578;&amp;#32463;&amp;#33829;&amp;#29366;&amp;#20917;&amp;#20998;&amp;#26512;&lt;/div&gt;  &lt;div align="left"&gt;7.2&amp;#12288;&amp;#20840;&amp;#22269;&amp;#30465;&amp;#32423;&amp;#21355;&amp;#35270;&amp;#21457;&amp;#23637;&amp;#32508;&amp;#36848;&lt;/div&gt;  &lt;div align="left"&gt;7.2.1&amp;#12288;&amp;#35206;&amp;#30422;&amp;#24418;&amp;#21183;&amp;#20998;&amp;#26512;&lt;/div&gt;  &lt;div align="left"&gt;7.2.2&amp;#12288;&amp;#25910;&amp;#35270;&amp;#29366;&amp;#20917;&amp;#20998;&amp;#26512;&lt;/div&gt;  &lt;div align="left"&gt;7.2.3&amp;#12288;&amp;#24191;&amp;#21578;&amp;#32463;&amp;#33829;&amp;#29366;&amp;#20917;&amp;#20998;&amp;#26512;&lt;/div&gt;  &lt;div align="left"&gt;7.3&amp;#12288;&amp;#20840;&amp;#22269;&amp;#30465;&amp;#32423;&amp;#21355;&amp;#35270;&amp;#21457;&amp;#23637;&amp;#29366;&amp;#20917;&amp;#20998;&amp;#26512;&lt;/div&gt;  &lt;div align="left"&gt;7.3.1&amp;#12288;&amp;#35206;&amp;#30422;&amp;#24418;&amp;#21183;&amp;#20998;&amp;#26512;&lt;/div&gt;  &lt;div align="left"&gt;7.3.2&amp;#12288;&amp;#25910;&amp;#35270;&amp;#29366;&amp;#20917;&amp;#20998;&amp;#26512;&lt;/div&gt;  &lt;div align="left"&gt;7.3.3&amp;#12288;&amp;#24191;&amp;#21578;&amp;#32463;&amp;#33829;&amp;#29366;&amp;#20917;&amp;#20998;&amp;#26512;&lt;/div&gt;  &lt;div align="left"&gt;7.4&amp;#12288;&amp;#30465;&amp;#32423;&amp;#21355;&amp;#35270;&amp;#38754;&amp;#20020;&amp;#30340;&amp;#20027;&amp;#35201;&amp;#25361;&amp;#25112;&lt;/div&gt;  &lt;div align="left"&gt;7.4.1&amp;#12288;&amp;#30465;&amp;#32423;&amp;#21355;&amp;#35270;&amp;#36973;&amp;#36935;&amp;#30340;&amp;#20869;&amp;#37096;&amp;#22256;&amp;#23616;&lt;/div&gt;  &lt;div align="left"&gt;7.4.2&amp;#12288;&amp;#30465;&amp;#32423;&amp;#21355;&amp;#35270;&amp;#36973;&amp;#36935;&amp;#30340;&amp;#22806;&amp;#37096;&amp;#22256;&amp;#23616;&lt;/div&gt;  &lt;div align="left"&gt;7.4.3&amp;#12288;&amp;#21463;&amp;#20247;&amp;#29615;&amp;#22659;&amp;#19979;&amp;#30340;&amp;#22256;&amp;#23616;&amp;#36879;&amp;#26512;&lt;/div&gt;  &lt;div align="left"&gt;7.4.4&amp;#12288;&amp;#24191;&amp;#21578;&amp;#36164;&amp;#28304;&amp;#29615;&amp;#22659;&amp;#19979;&amp;#30340;&amp;#22256;&amp;#23616;&amp;#21078;&amp;#26512;&lt;/div&gt;  &lt;div align="left"&gt;7.5&amp;#12288;&amp;#30465;&amp;#32423;&amp;#21355;&amp;#35270;&amp;#30340;&amp;#24066;&amp;#22330;&amp;#23450;&amp;#20301;&amp;#31574;&amp;#30053;&amp;#35299;&amp;#26512;&lt;/div&gt;  &lt;div align="left"&gt;7.5.1&amp;#12288;&amp;#30465;&amp;#32423;&amp;#21355;&amp;#35270;&amp;#23186;&amp;#20307;&amp;#30340;&amp;#24066;&amp;#22330;&amp;#23450;&amp;#20301;&amp;#29616;&amp;#29366;&lt;/div&gt;  &lt;div align="left"&gt;7.5.2&amp;#12288;&amp;#33258;&amp;#25105;&amp;#23450;&amp;#20301;&amp;#25110;&amp;#21672;&amp;#35810;&amp;#23450;&amp;#20301;&lt;/div&gt;  &lt;div align="left"&gt;7.5.3&amp;#12288;&amp;#30001;&amp;#36817;&amp;#21450;&amp;#36828;&amp;#25110;&amp;#30001;&amp;#36828;&amp;#21450;&amp;#36817;&lt;/div&gt;  &lt;div align="left"&gt;7.5.4&amp;#12288;&amp;#27010;&amp;#24565;&amp;#20808;&amp;#34892;&amp;#25110;&amp;#24066;&amp;#22330;&amp;#32454;&amp;#20998;&lt;/div&gt;  &lt;div align="left"&gt;7.5.5&amp;#12288;&amp;#30446;&amp;#26631;&amp;#31215;&amp;#32858;&amp;#25110;&amp;#26631;&amp;#27495;&amp;#31435;&amp;#24322;&lt;/div&gt;  &lt;div align="left"&gt;&amp;nbsp;&lt;/div&gt;  &lt;div align="left"&gt;&amp;#31532;&amp;#20843;&amp;#31456;&amp;#12288;&amp;#37325;&amp;#28857;&amp;#30005;&amp;#35270;&amp;#23186;&amp;#20307;&amp;#26426;&amp;#26500;&amp;#20998;&amp;#26512;&lt;/div&gt;  &lt;div align="left"&gt;8.1&amp;#12288;&amp;#20013;&amp;#22830;&amp;#30005;&amp;#35270;&amp;#21488;&lt;/div&gt;  &lt;div align="left"&gt;8.1.1&amp;#12288;&amp;#22522;&amp;#26412;&amp;#31616;&amp;#20171;&lt;/div&gt;  &lt;div align="left"&gt;8.1.2&amp;#12288;&amp;#20013;&amp;#22830;&amp;#30005;&amp;#35270;&amp;#21488;&amp;#24191;&amp;#21578;&amp;#32463;&amp;#33829;&amp;#25112;&amp;#30053;&amp;#35299;&amp;#26512;&lt;/div&gt;  &lt;div align="left"&gt;8.1.3&amp;#12288;&amp;#20013;&amp;#22830;&amp;#30005;&amp;#35270;&amp;#21488;&amp;#30340;&amp;#23186;&amp;#20171;&amp;#20195;&amp;#29702;&amp;#26426;&amp;#21046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4&amp;#12288;&amp;#20013;&amp;#22830;&amp;#30005;&amp;#35270;&amp;#21488;&amp;#30340;&amp;#31454;&amp;#20105;&amp;#21147;&amp;#21078;&amp;#26512;&lt;/div&gt;  &lt;div align="left"&gt;8.1.5&amp;#12288;&amp;#20013;&amp;#22830;&amp;#30005;&amp;#35270;&amp;#21488;&amp;#32463;&amp;#33829;&amp;#29366;&amp;#20917;&amp;#20998;&amp;#26512;&lt;/div&gt;  &lt;div align="left"&gt;8.2&amp;#12288;&amp;#20964;&amp;#20976;&amp;#21355;&amp;#35270;&lt;/div&gt;  &lt;div align="left"&gt;8.2.1&amp;#12288;&amp;#22522;&amp;#26412;&amp;#31616;&amp;#20171;&lt;/div&gt;  &lt;div align="left"&gt;8.2.2&amp;#12288;&amp;#20964;&amp;#20976;&amp;#21355;&amp;#35270;&amp;#32463;&amp;#33829;&amp;#29366;&amp;#20917;&lt;/div&gt;  &lt;div align="left"&gt;8.2.3&amp;#12288;&amp;#20964;&amp;#20976;&amp;#21355;&amp;#35270;&amp;#32463;&amp;#33829;&amp;#29366;&amp;#20917;&lt;/div&gt;  &lt;div align="left"&gt;8.2.4&amp;#12288;&amp;#20964;&amp;#20976;&amp;#21355;&amp;#35270;&amp;#32463;&amp;#33829;&amp;#29366;&amp;#20917;&lt;/div&gt;  &lt;div align="left"&gt;8.2.5&amp;#12288;&amp;#20964;&amp;#20976;&amp;#21355;&amp;#35270;&amp;#30340;&amp;#21697;&amp;#29260;&amp;#32463;&amp;#33829;&amp;#25112;&amp;#30053;&amp;#36879;&amp;#26512;&lt;/div&gt;  &lt;div align="left"&gt;8.2.6&amp;#12288;&amp;#20964;&amp;#20976;&amp;#21355;&amp;#35270;&amp;#30340;&amp;#32593;&amp;#32476;&amp;#30005;&amp;#35270;&amp;#23186;&amp;#20307;&amp;#23450;&amp;#20301;&amp;#31574;&amp;#30053;&amp;#35299;&amp;#26512;&lt;/div&gt;  &lt;div align="left"&gt;8.3&amp;#12288;&amp;#28246;&amp;#21335;&amp;#30005;&amp;#35270;&amp;#21488;&lt;/div&gt;  &lt;div align="left"&gt;8.3.1&amp;#12288;&amp;#22522;&amp;#26412;&amp;#31616;&amp;#20171;&lt;/div&gt;  &lt;div align="left"&gt;8.3.2&amp;#12288;&amp;#28246;&amp;#21335;&amp;#30005;&amp;#35270;&amp;#21488;&amp;#30005;&amp;#35270;&amp;#25773;&amp;#20986;&amp;#24066;&amp;#22330;&amp;#25104;&amp;#32489;&amp;#26000;&amp;#28982;&lt;/div&gt;  &lt;div align="left"&gt;8.3.3&amp;#12288;&amp;#28246;&amp;#21335;&amp;#21355;&amp;#35270;&amp;#30005;&amp;#35270;&amp;#21095;&amp;#21457;&amp;#23637;&amp;#36335;&amp;#24452;&amp;#25506;&amp;#26512;&lt;/div&gt;  &lt;div align="left"&gt;8.3.4&amp;#12288;&amp;#28246;&amp;#21335;&amp;#21355;&amp;#35270;&amp;#32463;&amp;#33829;&amp;#31574;&amp;#30053;&amp;#35814;&amp;#35299;&lt;/div&gt;  &lt;div align="left"&gt;8.4&amp;#12288;&amp;#19978;&amp;#28023;&amp;#25991;&amp;#24191;&lt;/div&gt;  &lt;div align="left"&gt;8.4.1&amp;#12288;&amp;#22522;&amp;#26412;&amp;#31616;&amp;#20171;&lt;/div&gt;  &lt;div align="left"&gt;8.4.2&amp;#12288; SMG&amp;#25104;&amp;#21151;&amp;#34701;&amp;#36164;100&amp;#20159;&amp;#20803;&lt;/div&gt;  &lt;div align="left"&gt;8.4.3&amp;#12288;&amp;#19996;&amp;#26041;&amp;#21355;&amp;#35270;&amp;#25913;&amp;#29256;&amp;#21319;&amp;#32423;&amp;#23547;&amp;#27714;&amp;#31361;&amp;#22260;&lt;/div&gt;  &lt;div align="left"&gt;8.4.4&amp;#12288;&amp;#19978;&amp;#28023;&amp;#25991;&amp;#24191;&amp;#31215;&amp;#26497;&amp;#22270;&amp;#35851;&amp;#29256;&amp;#26435;&amp;#25910;&amp;#20837;&lt;/div&gt;  &lt;div align="left"&gt;8.5&amp;#12288;&amp;#23433;&amp;#24509;&amp;#30005;&amp;#35270;&amp;#21488;&lt;/div&gt;  &lt;div align="left"&gt;8.5.1&amp;#12288;&amp;#22522;&amp;#26412;&amp;#31616;&amp;#20171;&lt;/div&gt;  &lt;div align="left"&gt;8.5.2&amp;#12288;&amp;#23433;&amp;#24509;&amp;#30005;&amp;#35270;&amp;#21488;&amp;#32463;&amp;#33829;&amp;#25104;&amp;#25928;&amp;#26174;&amp;#33879;&lt;/div&gt;  &lt;div align="left"&gt;8.5.3&amp;#12288;&amp;#23433;&amp;#24509;&amp;#30005;&amp;#35270;&amp;#21488;&amp;#25104;&amp;#21151;&amp;#24320;&amp;#25299;&amp;#22269;&amp;#38469;&amp;#24066;&amp;#22330;&lt;/div&gt;  &lt;div align="left"&gt;8.5.4&amp;#12288;&amp;#23433;&amp;#24509;&amp;#30005;&amp;#35270;&amp;#21488;&amp;#24320;&amp;#21019;&amp;#30005;&amp;#35270;&amp;#32593;&amp;#32476;&amp;#26032;&amp;#23186;&amp;#20307;&amp;#24066;&amp;#22330;&amp;#30340;&amp;#29615;&amp;#22659;&amp;#19982;&amp;#31574;&amp;#30053;&lt;/div&gt;  &lt;div align="left"&gt;8.6&amp;#12288;&amp;#23665;&amp;#19996;&amp;#30005;&amp;#35270;&amp;#21488;&lt;/div&gt;  &lt;div align="left"&gt;8.6.1&amp;#12288;&amp;#22522;&amp;#26412;&amp;#31616;&amp;#20171;&lt;/div&gt;  &lt;div align="left"&gt;8.6.2&amp;#12288;&amp;#23665;&amp;#19996;&amp;#30005;&amp;#35270;&amp;#21488;&amp;#31215;&amp;#26497;&amp;#36827;&amp;#20891;&amp;#28023;&amp;#22806;&amp;#24066;&amp;#22330;&lt;/div&gt;  &lt;div align="left"&gt;8.6.3&amp;#12288;&amp;#23665;&amp;#19996;&amp;#21355;&amp;#35270;&amp;#39318;&amp;#27425;&amp;#36347;&amp;#36523;&amp;#20840;&amp;#22269;&amp;#22235;&amp;#24378;&lt;/div&gt;  &lt;div align="left"&gt;8.6.4&amp;#12288;&amp;#23665;&amp;#19996;&amp;#21355;&amp;#35270;&amp;#30340;&amp;#24066;&amp;#22330;&amp;#31361;&amp;#22260;&amp;#31574;&amp;#30053;&amp;#25506;&amp;#35752;&lt;/div&gt;  &lt;div align="left"&gt;&amp;nbsp;&lt;/div&gt;  &lt;div align="left"&gt;&amp;#31532;&amp;#20061;&amp;#31456;&amp;#12288;&amp;#30005;&amp;#35270;&amp;#23186;&amp;#20307;&amp;#30340;&amp;#33829;&amp;#38144;&amp;#20998;&amp;#26512;&lt;/div&gt;  &lt;div align="left"&gt;9.1&amp;#12288;&amp;#30005;&amp;#35270;&amp;#23186;&amp;#20307;&amp;#30340;&amp;#27963;&amp;#21160;&amp;#33829;&amp;#38144;&lt;/div&gt;  &lt;div align="left"&gt;9.1.1&amp;#12288;&amp;#27963;&amp;#21160;&amp;#33829;&amp;#38144;&amp;#22522;&amp;#26412;&amp;#27010;&amp;#36848;&lt;/div&gt;  &lt;div align="left"&gt;9.1.2&amp;#12288;&amp;#25105;&amp;#22269;&amp;#30005;&amp;#35270;&amp;#23186;&amp;#20307;&amp;#27963;&amp;#21160;&amp;#33829;&amp;#38144;&amp;#30340;&amp;#23454;&amp;#36341;&amp;#32508;&amp;#36848;&lt;/div&gt;  &lt;div align="left"&gt;9.1.3&amp;#12288;&amp;#20013;&amp;#22269;&amp;#30005;&amp;#35270;&amp;#23186;&amp;#20307;&amp;#20852;&amp;#36215;&amp;#27963;&amp;#21160;&amp;#33829;&amp;#38144;&amp;#39640;&amp;#28526;&lt;/div&gt;  &lt;div align="left"&gt;9.1.4&amp;#12288;&amp;#22269;&amp;#20869;&amp;#30005;&amp;#35270;&amp;#23186;&amp;#20307;&amp;#27963;&amp;#21160;&amp;#33829;&amp;#38144;&amp;#23384;&amp;#22312;&amp;#30340;&amp;#31361;&amp;#20986;&amp;#38382;&amp;#39064;&lt;/div&gt;  &lt;div align="left"&gt;9.1.5&amp;#12288;&amp;#20419;&amp;#36827;&amp;#30005;&amp;#35270;&amp;#23186;&amp;#20307;&amp;#27963;&amp;#21160;&amp;#33829;&amp;#38144;&amp;#25104;&amp;#21151;&amp;#36816;&amp;#20316;&amp;#30340;&amp;#24314;&amp;#35758;&lt;/div&gt;  &lt;div align="left"&gt;9.2&amp;#12288;&amp;#30005;&amp;#35270;&amp;#23186;&amp;#20307;&amp;#30340;&amp;#25972;&amp;#21512;&amp;#33829;&amp;#38144;&lt;/div&gt;  &lt;div align="left"&gt;9.2.1&amp;#12288;&amp;#25972;&amp;#21512;&amp;#33829;&amp;#38144;&amp;#30340;&amp;#30456;&amp;#20851;&amp;#27010;&amp;#36848;&lt;/div&gt;  &lt;div align="left"&gt;9.2.2&amp;#12288;&amp;#30005;&amp;#35270;&amp;#39057;&amp;#36947;&amp;#24341;&amp;#20837;&amp;#25972;&amp;#21512;&amp;#33829;&amp;#38144;&amp;#30340;&amp;#24517;&amp;#35201;&amp;#24615;&amp;#38416;&amp;#36848;&lt;/div&gt;  &lt;div align="left"&gt;9.2.3&amp;#12288;&amp;#30005;&amp;#35270;&amp;#39057;&amp;#36947;&amp;#25972;&amp;#21512;&amp;#33829;&amp;#38144;&amp;#30340;&amp;#25112;&amp;#30053;&amp;#24605;&amp;#36335;&amp;#20998;&amp;#26512;&lt;/div&gt;  &lt;div align="left"&gt;9.3&amp;#12288;&amp;#30005;&amp;#35270;&amp;#23186;&amp;#20307;&amp;#30340;&amp;#20854;&amp;#20182;&amp;#33829;&amp;#38144;&amp;#26041;&amp;#24335;&lt;/div&gt;  &lt;div align="left"&gt;9.3.1&amp;#12288;&amp;#30005;&amp;#35270;&amp;#23186;&amp;#20307;&amp;#30340;&amp;#26893;&amp;#20837;&amp;#24335;&amp;#33829;&amp;#38144;&lt;/div&gt;  &lt;div align="left"&gt;9.3.2&amp;#12288;&amp;#30005;&amp;#35270;&amp;#23186;&amp;#20307;&amp;#30340;&amp;#20844;&amp;#30410;&amp;#33829;&amp;#38144;&lt;/div&gt;  &lt;div align="left"&gt;9.3.3&amp;#12288;&amp;#30005;&amp;#35270;&amp;#23186;&amp;#20307;&amp;#30340;&amp;#20250;&amp;#35758;&amp;#33829;&amp;#38144;&lt;/div&gt;  &lt;div align="left"&gt;9.4&amp;#12288;&amp;#30005;&amp;#35270;&amp;#23186;&amp;#20307;&amp;#30340;&amp;#33829;&amp;#38144;&amp;#20010;&amp;#26696;&amp;#20998;&amp;#26512;&lt;/div&gt;  &lt;div align="left"&gt;9.4.1&amp;#12288;&amp;#23433;&amp;#24509;&amp;#21355;&amp;#35270;&amp;#30340;&amp;#33829;&amp;#38144;&amp;#29702;&amp;#24565;&lt;/div&gt;  &lt;div align="left"&gt;9.4.2&amp;#12288;&amp;#20964;&amp;#20976;&amp;#21355;&amp;#35270;&amp;#30340;&amp;#33829;&amp;#38144;&amp;#29702;&amp;#24565;&lt;/div&gt;  &lt;div align="left"&gt;9.4.3&amp;#12288;&amp;#28246;&amp;#21335;&amp;#21355;&amp;#35270;&amp;#30340;&amp;#33829;&amp;#38144;&amp;#29702;&amp;#24565;&lt;/div&gt;  &lt;div align="left"&gt;9.4.4&amp;#12288;&amp;#19996;&amp;#26041;&amp;#21355;&amp;#35270;&amp;#30340;&amp;#33829;&amp;#38144;&amp;#29702;&amp;#24565;&lt;/div&gt;  &lt;div align="left"&gt;&amp;nbsp;&lt;/div&gt;  &lt;div align="left"&gt;&amp;#31532;&amp;#21313;&amp;#31456;&amp;#12288;&amp;#30005;&amp;#35270;&amp;#23186;&amp;#20307;&amp;#30340;&amp;#31454;&amp;#20105;&amp;#26684;&amp;#23616;&amp;#20998;&amp;#26512;&lt;/div&gt;  &lt;div align="left"&gt;10.1&amp;#12288;&amp;#20013;&amp;#22269;&amp;#30005;&amp;#35270;&amp;#23186;&amp;#20307;&amp;#38754;&amp;#20020;&amp;#30340;&amp;#31454;&amp;#20105;&amp;#26684;&amp;#23616;&lt;/div&gt;  &lt;div align="left"&gt;10.1.1&amp;#12288;&amp;#30005;&amp;#35270;&amp;#23186;&amp;#20307;&amp;#31454;&amp;#20105;&amp;#30340;&amp;#20840;&amp;#38754;&amp;#20102;&amp;#35299;&lt;/div&gt;  &lt;div align="left"&gt;10.1.2&amp;#12288;&amp;#22269;&amp;#38469;&amp;#21270;&amp;#31454;&amp;#20105;&amp;#20998;&amp;#26512;&lt;/div&gt;  &lt;div align="left"&gt;10.1.3&amp;#12288;&amp;#22269;&amp;#20869;&amp;#20256;&amp;#23186;&amp;#19994;&amp;#31454;&amp;#20105;&amp;#20998;&amp;#26512;&lt;/div&gt;  &lt;div align="left"&gt;10.1.4&amp;#12288;&amp;#22269;&amp;#20869;&amp;#30005;&amp;#35270;&amp;#19994;&amp;#31454;&amp;#20105;&amp;#20998;&amp;#26512;&lt;/div&gt;  &lt;div align="left"&gt;10.1.5&amp;#12288;&amp;#30005;&amp;#35270;&amp;#23186;&amp;#20307;&amp;#30340;&amp;#31454;&amp;#20105;&amp;#31574;&amp;#30053;&lt;/div&gt;  &lt;div align="left"&gt;10.2&amp;#12288;&amp;#20013;&amp;#22269;&amp;#30005;&amp;#35270;&amp;#23186;&amp;#20307;&amp;#30340;&amp;#26680;&amp;#24515;&amp;#31454;&amp;#20105;&amp;#21147;&amp;#21078;&amp;#26512;&lt;/div&gt;  &lt;div align="left"&gt;10.2.1&amp;#12288;&amp;#30005;&amp;#35270;&amp;#23186;&amp;#20307;&amp;#26680;&amp;#24515;&amp;#31454;&amp;#20105;&amp;#21147;&amp;#30340;&amp;#20869;&amp;#28085;&lt;/div&gt;  &lt;div align="left"&gt;10.2.2&amp;#12288;&amp;#30005;&amp;#35270;&amp;#23186;&amp;#20307;&amp;#26680;&amp;#24515;&amp;#31454;&amp;#20105;&amp;#21147;&amp;#30340;&amp;#26500;&amp;#25104;&amp;#27973;&amp;#36848;&lt;/div&gt;  &lt;div align="left"&gt;10.2.3&amp;#12288;&amp;#36879;&amp;#26512;&amp;#25105;&amp;#22269;&amp;#30005;&amp;#35270;&amp;#23186;&amp;#20307;&amp;#26680;&amp;#24515;&amp;#31454;&amp;#20105;&amp;#21147;&amp;#29616;&amp;#29366;&lt;/div&gt;  &lt;div align="left"&gt;10.2.4&amp;#12288;&amp;#25552;&amp;#21319;&amp;#25105;&amp;#22269;&amp;#30005;&amp;#35270;&amp;#23186;&amp;#20307;&amp;#26680;&amp;#24515;&amp;#31454;&amp;#20105;&amp;#21147;&amp;#30340;&amp;#36884;&amp;#24452;&lt;/div&gt;  &lt;div align="left"&gt;10.3&amp;#12288;&amp;#35299;&amp;#35835;&amp;#30465;&amp;#32423;&amp;#21355;&amp;#35270;&amp;#30340;&amp;#31454;&amp;#20105;&amp;#26684;&amp;#23616;&lt;/div&gt;  &lt;div align="left"&gt;10.3.1&amp;#12288;&amp;#26029;&amp;#35010;&amp;#19982;&amp;#20462;&amp;#22797;&lt;/div&gt;  &lt;div align="left"&gt;10.3.2&amp;#12288;&amp;#30005;&amp;#35270;&amp;#32508;&amp;#21512;&amp;#23454;&amp;#21147;&lt;/div&gt;  &lt;div align="left"&gt;10.3.3&amp;#12288;&amp;#39057;&amp;#36947;&amp;#21457;&amp;#23637;&amp;#38754;&amp;#20020;&amp;#22256;&amp;#24785;&lt;/div&gt;  &lt;div align="left"&gt;10.3.4&amp;#12288;&amp;#21697;&amp;#29260;&amp;#20581;&amp;#24247;&amp;#20307;&amp;#24449;&amp;#35780;&amp;#26512;&lt;/div&gt;  &lt;div align="left"&gt;10.3.5&amp;#12288;&amp;#21160;&amp;#24577;&amp;#24179;&amp;#34913;&lt;/div&gt;  &lt;div align="left"&gt;10.4&amp;#12288;&amp;#30465;&amp;#32423;&amp;#21355;&amp;#35270;&amp;#39057;&amp;#36947;&amp;#31454;&amp;#20105;&amp;#29305;&amp;#24449;&lt;/div&gt;  &lt;div align="left"&gt;10.4.1&amp;#12288;&amp;#32467;&amp;#26500;&amp;#29305;&amp;#24449;&amp;#30340;&amp;#31454;&amp;#20105;&amp;#29366;&amp;#20917;&lt;/div&gt;  &lt;div align="left"&gt;10.4.2&amp;#12288;&amp;#32508;&amp;#33402;&amp;#23089;&amp;#20048;&amp;#33410;&amp;#30446;&amp;#30340;&amp;#31454;&amp;#20105;&amp;#29366;&amp;#20917;&lt;/div&gt;  &lt;div align="left"&gt;10.4.3&amp;#12288;&amp;#30005;&amp;#35270;&amp;#21095;&amp;#39046;&amp;#22495;&amp;#30340;&amp;#31454;&amp;#20105;&amp;#29366;&amp;#20917;&lt;/div&gt;  &lt;div align="left"&gt;10.4.4&amp;#12288;&amp;#36164;&amp;#28304;&amp;#21644;&amp;#33829;&amp;#38144;&amp;#35282;&amp;#24230;&amp;#30340;&amp;#31454;&amp;#20105;&lt;/div&gt;  &lt;div align="left"&gt;10.5&amp;#12288;&amp;#30005;&amp;#35270;&amp;#23186;&amp;#20307;&amp;#19982;&amp;#21338;&amp;#23458;&amp;#30340;&amp;#31454;&amp;#21512;&amp;#32508;&amp;#36848;&lt;/div&gt;  &lt;div align="left"&gt;10.5.1&amp;#12288;&amp;#21338;&amp;#23458;&amp;#20256;&amp;#25773;&amp;#30340;&amp;#21151;&amp;#33021;&amp;#35299;&amp;#35835;&lt;/div&gt;  &lt;div align="left"&gt;10.5.2&amp;#12288;&amp;#21338;&amp;#23458;&amp;#23545;&amp;#30005;&amp;#35270;&amp;#23186;&amp;#20307;&amp;#30340;&amp;#24433;&amp;#21709;&amp;#27973;&amp;#36848;&lt;/div&gt;  &lt;div align="left"&gt;10.5.3&amp;#12288;&amp;#30005;&amp;#35270;&amp;#23186;&amp;#20307;&amp;#19982;&amp;#21338;&amp;#23458;&amp;#30340;&amp;#23545;&amp;#27604;&amp;#35780;&amp;#20215;&lt;/div&gt;  &lt;div align="left"&gt;10.5.4&amp;#12288;&amp;#30005;&amp;#35270;&amp;#23186;&amp;#20307;&amp;#19982;&amp;#21338;&amp;#23458;&amp;#30340;&amp;#31454;&amp;#20105;&amp;#19982;&amp;#21512;&amp;#20316;&amp;#38416;&amp;#36848;&lt;/div&gt;  &lt;div align="left"&gt;&amp;nbsp;&lt;/div&gt;  &lt;div align="left"&gt;&amp;#31532;&amp;#21313;&amp;#19968;&amp;#31456;&amp;#12288;&amp;#30005;&amp;#35270;&amp;#23186;&amp;#20307;&amp;#20135;&amp;#19994;&amp;#30340;&amp;#25237;&amp;#36164;&amp;#28508;&amp;#21147;&amp;#20998;&amp;#26512;&lt;/div&gt;  &lt;div align="left"&gt;11.1&amp;#12288;&amp;#20013;&amp;#22269;&amp;#30005;&amp;#35270;&amp;#23186;&amp;#20307;&amp;#24066;&amp;#22330;&amp;#30340;&amp;#25237;&amp;#36164;&amp;#26426;&amp;#20250;&amp;#19982;&amp;#31574;&amp;#30053;&lt;/div&gt;  &lt;div align="left"&gt;11.1.1&amp;#12288;&amp;#24433;&amp;#35270;&amp;#24066;&amp;#22330;&amp;#21270;&amp;#36712;&amp;#36947;&amp;#19979;&amp;#27665;&amp;#33829;&amp;#36164;&amp;#26412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1.2&amp;#12288;&amp;#30005;&amp;#35270;&amp;#21095;&amp;#21046;&amp;#20316;&amp;#30340;&amp;#25237;&amp;#36164;&amp;#26426;&amp;#20250;&amp;#21450;&amp;#31574;&amp;#30053;&lt;/div&gt;  &lt;div align="left"&gt;11.1.3&amp;#12288;&amp;#25968;&amp;#23383;&amp;#30005;&amp;#35270;&amp;#24066;&amp;#22330;&amp;#30340;&amp;#25237;&amp;#36164;&amp;#26426;&amp;#20250;&amp;#21450;&amp;#39118;&amp;#38505;&lt;/div&gt;  &lt;div align="left"&gt;11.2&amp;#12288;&amp;#39118;&amp;#25237;&amp;#22312;&amp;#30005;&amp;#35270;&amp;#23186;&amp;#20307;&amp;#24066;&amp;#22330;&amp;#22823;&amp;#26377;&amp;#21487;&amp;#20026;&lt;/div&gt;  &lt;div align="left"&gt;11.2.1&amp;#12288;&amp;#39118;&amp;#38505;&amp;#25237;&amp;#36164;&amp;#30340;&amp;#20869;&amp;#28085;&amp;#19982;&amp;#29305;&amp;#28857;&lt;/div&gt;  &lt;div align="left"&gt;11.2.2&amp;#12288;&amp;#39118;&amp;#38505;&amp;#25237;&amp;#36164;&amp;#25552;&amp;#39640;&amp;#30005;&amp;#35270;&amp;#23186;&amp;#20307;&amp;#32508;&amp;#21512;&amp;#31454;&amp;#20105;&amp;#21147;&lt;/div&gt;  &lt;div align="left"&gt;11.2.3&amp;#12288;&amp;#39118;&amp;#38505;&amp;#25237;&amp;#36164;&amp;#36827;&amp;#20837;&amp;#30005;&amp;#35270;&amp;#23186;&amp;#20307;&amp;#25152;&amp;#38656;&amp;#30340;&amp;#22522;&amp;#26412;&amp;#26465;&amp;#20214;&lt;/div&gt;  &lt;div align="left"&gt;11.2.4&amp;#12288;&amp;#30005;&amp;#35270;&amp;#23186;&amp;#20307;&amp;#20026;&amp;#21560;&amp;#24341;&amp;#39118;&amp;#38505;&amp;#25237;&amp;#36164;&amp;#38656;&amp;#35201;&amp;#20570;&amp;#20986;&amp;#30340;&amp;#21162;&amp;#21147;&lt;/div&gt;  &lt;div align="left"&gt;11.3&amp;#12288;&amp;#22806;&amp;#36164;&amp;#23186;&amp;#20307;&amp;#36827;&amp;#20837;&amp;#20013;&amp;#22269;&amp;#30005;&amp;#35270;&amp;#19994;&amp;#30340;&amp;#21487;&amp;#34892;&amp;#24615;&amp;#25506;&amp;#26512;&lt;/div&gt;  &lt;div align="left"&gt;11.3.1&amp;#12288;&amp;#20013;&amp;#22269;&amp;#30005;&amp;#35270;&amp;#20135;&amp;#19994;&amp;#30340;&amp;#32467;&amp;#26500;&amp;#19982;&amp;#21033;&amp;#28070;&amp;#31354;&amp;#38388;&lt;/div&gt;  &lt;div align="left"&gt;11.3.2&amp;#12288;&amp;#22659;&amp;#22806;&amp;#30005;&amp;#35270;&amp;#23186;&amp;#20307;&amp;#36827;&amp;#20837;&amp;#20013;&amp;#22269;&amp;#24066;&amp;#22330;&amp;#30340;&amp;#29616;&amp;#23454;&amp;#24773;&amp;#20917;&lt;/div&gt;  &lt;div align="left"&gt;11.3.3&amp;#12288;&amp;#22659;&amp;#22806;&amp;#30005;&amp;#35270;&amp;#23186;&amp;#20307;&amp;#22312;&amp;#20013;&amp;#22269;&amp;#24066;&amp;#22330;&amp;#30340;&amp;#25237;&amp;#36164;&amp;#26426;&amp;#36935;&amp;#36879;&amp;#26512;&lt;/div&gt;  &lt;div align="left"&gt;11.3.4&amp;#12288;&amp;#22659;&amp;#22806;&amp;#23186;&amp;#20307;&amp;#36827;&amp;#20837;&amp;#20013;&amp;#22269;&amp;#24066;&amp;#22330;&amp;#30340;&amp;#25237;&amp;#36164;&amp;#24314;&amp;#35758;&lt;/div&gt;  &lt;div align="left"&gt;&amp;nbsp;&lt;/div&gt;  &lt;div align="left"&gt;&amp;#31532;&amp;#21313;&amp;#20108;&amp;#31456;&amp;#12288;&amp;#30005;&amp;#35270;&amp;#23186;&amp;#20307;&amp;#20135;&amp;#19994;&amp;#30340;&amp;#21457;&amp;#23637;&amp;#21069;&amp;#26223;&amp;#20998;&amp;#26512;&lt;/div&gt;  &lt;div align="left"&gt;12.1&amp;#12288;&amp;#30005;&amp;#35270;&amp;#23186;&amp;#20307;&amp;#19994;&amp;#30340;&amp;#21457;&amp;#23637;&amp;#21069;&amp;#26223;&amp;#21450;&amp;#36235;&amp;#21183;&lt;/div&gt;  &lt;div align="left"&gt;12.1.1&amp;#12288;&amp;#20013;&amp;#22269;&amp;#30005;&amp;#35270;&amp;#23186;&amp;#20307;&amp;#30340;&amp;#26410;&amp;#26469;&amp;#21457;&amp;#23637;&amp;#25112;&amp;#30053;&lt;/div&gt;  &lt;div align="left"&gt;12.1.2&amp;#12288;&amp;#30005;&amp;#35270;&amp;#23186;&amp;#20307;&amp;#30340;&amp;#20027;&amp;#23548;&amp;#22320;&amp;#20301;&amp;#23558;&amp;#38271;&amp;#26399;&amp;#23384;&amp;#22312;&lt;/div&gt;  &lt;div align="left"&gt;12.1.3&amp;#12288;2018-2024&amp;#24180;&amp;#20013;&amp;#22269;&amp;#30005;&amp;#35270;&amp;#23186;&amp;#20307;&amp;#30340;&amp;#21457;&amp;#23637;&amp;#39044;&amp;#27979;&lt;/div&gt;  &lt;div align="left"&gt;12.1.4&amp;#12288;&amp;#30005;&amp;#35270;&amp;#23186;&amp;#20307;&amp;#26410;&amp;#26469;&amp;#21457;&amp;#23637;&amp;#36235;&amp;#21183;&amp;#21450;&amp;#21644;&amp;#39537;&amp;#21160;&amp;#22240;&amp;#32032;&amp;#20998;&amp;#26512;&lt;/div&gt;  &lt;div align="left"&gt;12.1.5&amp;#12288;&amp;#25105;&amp;#22269;&amp;#20799;&amp;#31461;&amp;#30005;&amp;#35270;&amp;#23186;&amp;#20307;&amp;#24066;&amp;#22330;&amp;#21457;&amp;#23637;&amp;#28508;&amp;#21147;&amp;#24040;&amp;#22823;&lt;/div&gt;  &lt;div align="left"&gt;12.2&amp;#12288;&amp;#30005;&amp;#35270;&amp;#23186;&amp;#20307;&amp;#21508;&amp;#32454;&amp;#20998;&amp;#24066;&amp;#22330;&amp;#21069;&amp;#26223;&amp;#20998;&amp;#26512;&lt;/div&gt;  &lt;div align="left"&gt;12.2.1&amp;#12288;&amp;#20013;&amp;#22269;&amp;#30005;&amp;#35270;&amp;#33410;&amp;#30446;&amp;#30340;&amp;#21069;&amp;#26223;&amp;#25506;&amp;#26512;&lt;/div&gt;  &lt;div align="left"&gt;12.2.2&amp;#12288;&amp;#30005;&amp;#35270;&amp;#26032;&amp;#38395;&amp;#33410;&amp;#30446;&amp;#30340;&amp;#21457;&amp;#23637;&amp;#26041;&amp;#21521;&amp;#36879;&amp;#26512;&lt;/div&gt;  &lt;div align="left"&gt;12.2.3&amp;#12288;&amp;#30005;&amp;#35270;&amp;#21488;&amp;#33258;&amp;#21046;&amp;#21095;&amp;#23558;&amp;#25104;&amp;#26410;&amp;#26469;&amp;#20027;&amp;#27969;&amp;#36235;&amp;#21183;&lt;/div&gt;  &lt;div align="left"&gt;12.2.4&amp;#12288;&amp;#30005;&amp;#35270;&amp;#24191;&amp;#21578;&amp;#26410;&amp;#26469;&amp;#36208;&amp;#21183;&amp;#2107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28.html"&gt;http://www.cction.com/report/202401/436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